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23 году более 1600 многодетных мам в Свердловской области досрочно вышли на пенсию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При наличии страхового стажа не менее 15 лет многодетные мамы имеют право досрочно выйти на пенсию. При этом величина индивидуального пенсионного коэффициента в 2024 году должна быть не менее 28,2, а начиная с 2025 года — не менее 30. В 2023 году пенсия была назначена 1645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 xml:space="preserve">свердловским мамам с тремя и более детьм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76"/>
        <w:ind w:firstLine="709"/>
        <w:jc w:val="both"/>
        <w:rPr/>
      </w:pPr>
      <w:r>
        <w:rPr/>
        <w:t>Женщины, которые родили пять и более детей и воспитали их до достижения 8 лет, имеют право выйти на пенсию в 50 лет. Мамы четверых детей — в 56 лет, а мамы, родившие и воспитавшие троих детей, — в 57 лет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Кроме того, правом на получение страховой пенсии досрочно обладают и мамы, которые воспитывают усыновленных детей. Если женщина была лишена родительских прав, она может выйти на пенсию только на общих основаниях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Право выйти на заслуженный отдых досрочно также имеет один из родителей ребенка с инвалидностью. Матери ребенка в таком случае пенсия назначается в 50 лет при наличии у нее не менее 15 лет страхового стажа, а отцу — в 55 лет, но стаж должен быть не менее 20 лет. В 2023 году данным правом воспользовался 1571 свердловчанин. 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>Заявление на назначение пенсии досрочно можно подать через портал госуслуг, в МФЦ или клиентских службах Отделения СФР по Свердловской област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3-18T04:51:00Z</dcterms:modified>
  <cp:revision>2</cp:revision>
  <dc:subject/>
  <dc:title>ПФР</dc:title>
</cp:coreProperties>
</file>